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18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POWIAT 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/>
        <w:t>KWESTIONARIUSZ  STRAŻNIKA  SS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mię i nazwisko  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Data i miejsce urodzenia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ykształcenie 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zynależność do Koła PZW .............................................................................................................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dres  zamieszkania   .......................................................................................................................... 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elefon 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Oświadczam , że nie byłem karany przez Sądy Powszechne i nie figuruję w Centralnym Rejestrze Skazanych oraz zapoznałem się z następującymi przepisami i zobowiązuję się do ich przestrzegania :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sz w:val="24"/>
        </w:rPr>
      </w:pPr>
      <w:r>
        <w:rPr>
          <w:sz w:val="24"/>
        </w:rPr>
        <w:t>Ustawa z dnia 18.04.1985 roku o Rybactwie Śródlądowym z późn. zm.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sz w:val="24"/>
        </w:rPr>
      </w:pPr>
      <w:r>
        <w:rPr>
          <w:sz w:val="24"/>
        </w:rPr>
        <w:t>Rozporządzenie Ministra Rolnictwa  i Gospodarki Żywnościowej z dnia 17 maja 1999 roku w sprawie zasad sprawowania nadzoru specjalistycznego nad Społeczną Strażą Rybacką oraz ramowego regulaminu tej straży z późn.zm.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sz w:val="24"/>
        </w:rPr>
      </w:pPr>
      <w:r>
        <w:rPr>
          <w:sz w:val="24"/>
        </w:rPr>
        <w:t xml:space="preserve">Rozporządzenie Ministra Rolnictwa i Rozwoju Wsi z dnia 12 listopada 2001 roku w sprawie połowu ryb oraz warunków chowu , hodowli i połowu organizmów żyjących w wodzie z późn. zm. 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sz w:val="24"/>
        </w:rPr>
      </w:pPr>
      <w:r>
        <w:rPr>
          <w:sz w:val="24"/>
        </w:rPr>
        <w:t>Rozporządzenie Ministra Rolnictwa i Rozwoju Wsi z dnia 8 stycznia 2002 roku w sprawie zakresu i warunków współpracy Państwowej Straży Rybackiej ze Społeczną Strażą Rybacką z późn. zm.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sz w:val="24"/>
        </w:rPr>
      </w:pPr>
      <w:r>
        <w:rPr>
          <w:sz w:val="24"/>
        </w:rPr>
        <w:t>Rozporządzenie  Ministra Rolnictwa z dnia 4 lutego 1980 roku w sprawie bezpieczeństwa i higieny pracy w rybactwie śródlądowym.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sz w:val="24"/>
        </w:rPr>
        <w:t>Regulamin Społecznej Straży Rybackiej Powiatu.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rażam zgodę na przetwarzanie moich danych osobowych oraz numeru telefonu komórkowego w  w związku z pełniona przeze mnie funkcją strażnika SS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</w:t>
        <w:br/>
      </w:r>
      <w:r>
        <w:rPr>
          <w:sz w:val="18"/>
        </w:rPr>
        <w:t>(</w:t>
      </w:r>
      <w:r>
        <w:rPr>
          <w:i/>
          <w:sz w:val="18"/>
        </w:rPr>
        <w:t>data, czytelny podpis strażnika</w:t>
      </w:r>
      <w:r>
        <w:rPr>
          <w:sz w:val="18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--------------------------------------------------------------------------------------------------------------------------</w:t>
        <w:br/>
        <w:t>(wypełnia Komendant SSR)</w:t>
        <w:br/>
      </w:r>
    </w:p>
    <w:p>
      <w:pPr>
        <w:pStyle w:val="Normal"/>
        <w:jc w:val="both"/>
        <w:rPr/>
      </w:pPr>
      <w:r>
        <w:rPr>
          <w:sz w:val="22"/>
        </w:rPr>
        <w:t>1. Nadany nr legitymacji i odznaki służbowej</w:t>
        <w:tab/>
        <w:tab/>
        <w:t>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Data powołania do służby </w:t>
        <w:tab/>
        <w:tab/>
        <w:tab/>
        <w:tab/>
        <w:t>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Data odwołania ze służby</w:t>
        <w:tab/>
        <w:tab/>
        <w:tab/>
        <w:tab/>
        <w:t>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jc w:val="center"/>
        <w:rPr/>
      </w:pPr>
      <w:r>
        <w:rPr>
          <w:sz w:val="22"/>
        </w:rPr>
        <w:t>...........................................................</w:t>
        <w:br/>
      </w:r>
      <w:r>
        <w:rPr>
          <w:sz w:val="18"/>
        </w:rPr>
        <w:t>(</w:t>
      </w:r>
      <w:r>
        <w:rPr>
          <w:i/>
          <w:sz w:val="18"/>
        </w:rPr>
        <w:t>data, czytelny podpis Komendanta SSR</w:t>
      </w:r>
      <w:r>
        <w:rPr>
          <w:sz w:val="18"/>
        </w:rPr>
        <w:t>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2:28:00Z</dcterms:created>
  <dc:creator>PZW</dc:creator>
  <dc:description/>
  <cp:keywords/>
  <dc:language>en-US</dc:language>
  <cp:lastModifiedBy>Przemysław Woźniak</cp:lastModifiedBy>
  <cp:lastPrinted>2019-02-06T07:41:00Z</cp:lastPrinted>
  <dcterms:modified xsi:type="dcterms:W3CDTF">2022-09-29T07:47:00Z</dcterms:modified>
  <cp:revision>9</cp:revision>
  <dc:subject/>
  <dc:title>POWIAT</dc:title>
</cp:coreProperties>
</file>