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 …………….. r.</w:t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łeczna Straż Rybacka</w:t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u 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ażnik SS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Imię, nazwisko, adres zamieszkania, tel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ełna nazwa jednostki (PSR, Policja) wraz z adresem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podejrzeniu popełnienia wykro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jako strażnik Społecznej Straży Rybackiej Powiatu ______________________, na podstawie Art. 57 Kodeksu postepowania w sprawach o wykroczenia z dnia 24.08.2001r. z późn. zm. oraz Art. 23 Ustawy o rybactwie śródlądowym z dnia 18.04.1985 r. z póżn. zm. niniejszym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ełnieniu wykroczenia polegającego na _________________________________ _____________________________________________________________________ _____________________________________________________________________  kwalifikowanego z Art. 27a. / 27b. / 27c. Ustawy o rybactwie śródlądowym z dnia 18.04.1985r. z późn. zm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/>
          <w:sz w:val="24"/>
          <w:szCs w:val="24"/>
        </w:rPr>
        <w:t xml:space="preserve">składam: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grafie</w:t>
      </w:r>
      <w:r>
        <w:rPr>
          <w:rFonts w:cs="Times New Roman" w:ascii="Times New Roman" w:hAnsi="Times New Roman"/>
          <w:sz w:val="24"/>
          <w:szCs w:val="24"/>
        </w:rPr>
        <w:t xml:space="preserve"> wykonane w dniu ______________________ w wyżej wymienionym miejscu, na których widoczne są  ________________________ ______________________________________________________________________________________________________________________________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witowanie nr ____________________ </w:t>
      </w:r>
      <w:r>
        <w:rPr>
          <w:rFonts w:cs="Times New Roman" w:ascii="Times New Roman" w:hAnsi="Times New Roman"/>
          <w:sz w:val="24"/>
          <w:szCs w:val="24"/>
        </w:rPr>
        <w:t>zabezpieczenia sprzętu służącego do nielegalnego połowu ryb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 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oszę 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ęcie stosownego postępowania w trybie określonym w Kodeksie postępowania w sprawach o wykroczenia (Dz. U. z 2008 r., Nr 133, poz. 848, ze zm.), a nadto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zabezpieczenie materiału dowodowego w spr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________________ roku, podczas rutynowego patrolu akwenu ___________________________________________ w __________________________ którego prawnym użytkownikiem rybackim jest Polski Związek Wędkarski Okręg w Poznaniu (ul. Znanieckiego 9, 60-682 Poznań) ujawniono, że _____________  ________________________________________________________________________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any przeze mnie czyn wypełnia znamiona wykroczenia z art. </w:t>
      </w:r>
      <w:r>
        <w:rPr>
          <w:rFonts w:cs="Times New Roman" w:ascii="Times New Roman" w:hAnsi="Times New Roman"/>
          <w:i/>
          <w:sz w:val="24"/>
          <w:szCs w:val="24"/>
        </w:rPr>
        <w:t>27a. / 27b. / 27c.</w:t>
      </w:r>
      <w:r>
        <w:rPr>
          <w:rFonts w:cs="Times New Roman" w:ascii="Times New Roman" w:hAnsi="Times New Roman"/>
          <w:sz w:val="24"/>
          <w:szCs w:val="24"/>
        </w:rPr>
        <w:t xml:space="preserve"> Ustawy o rybactwie śródlądowym. Przepis artykułu </w:t>
      </w:r>
      <w:r>
        <w:rPr>
          <w:rFonts w:cs="Times New Roman" w:ascii="Times New Roman" w:hAnsi="Times New Roman"/>
          <w:i/>
          <w:sz w:val="24"/>
          <w:szCs w:val="24"/>
        </w:rPr>
        <w:t>27a. / 27b. / 27c.</w:t>
      </w:r>
      <w:r>
        <w:rPr>
          <w:rFonts w:cs="Times New Roman" w:ascii="Times New Roman" w:hAnsi="Times New Roman"/>
          <w:sz w:val="24"/>
          <w:szCs w:val="24"/>
        </w:rPr>
        <w:t xml:space="preserve"> Ustawy o rybactwie śródlądowym stanowi, że karze </w:t>
      </w:r>
      <w:r>
        <w:rPr>
          <w:rFonts w:cs="Times New Roman" w:ascii="Times New Roman" w:hAnsi="Times New Roman"/>
          <w:i/>
          <w:sz w:val="24"/>
          <w:szCs w:val="24"/>
        </w:rPr>
        <w:t>grzywny lub nagany / ograniczenia wolności albo grzywny nie niższej niż 200 złotych / grzywnie, karze ograniczenia wolności albo pozbawienia wolności do lat 2</w:t>
      </w:r>
      <w:r>
        <w:rPr>
          <w:rFonts w:cs="Times New Roman" w:ascii="Times New Roman" w:hAnsi="Times New Roman"/>
          <w:sz w:val="24"/>
          <w:szCs w:val="24"/>
        </w:rPr>
        <w:t xml:space="preserve"> podlega kto dokonuje połowu ryb z naruszeniem _______________________________________________________________________ 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cą przedmiotowego wykroczenia jest ____________________________________ zamieszkały _____________________________________________________________ posiadający kartę wędkarską nr ______________________________________________ wydaną przez 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ind w:left="53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ię, nazwisko i podpis strażnika</w:t>
      </w:r>
    </w:p>
    <w:p>
      <w:pPr>
        <w:pStyle w:val="Normal"/>
        <w:spacing w:lineRule="auto" w:line="360" w:before="0" w:after="0"/>
        <w:ind w:left="53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Załączniki:</w:t>
      </w:r>
      <w:r>
        <w:rPr/>
        <w:t xml:space="preserve">  </w:t>
      </w:r>
    </w:p>
    <w:p>
      <w:pPr>
        <w:pStyle w:val="TextBody"/>
        <w:numPr>
          <w:ilvl w:val="0"/>
          <w:numId w:val="5"/>
        </w:numPr>
        <w:spacing w:lineRule="auto" w:line="360"/>
        <w:rPr>
          <w:u w:val="single"/>
        </w:rPr>
      </w:pPr>
      <w:r>
        <w:rPr/>
        <w:t>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u w:val="single"/>
        </w:rPr>
      </w:pPr>
      <w:r>
        <w:rPr/>
        <w:t>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0:00Z</dcterms:created>
  <dc:creator/>
  <dc:description/>
  <cp:keywords/>
  <dc:language>en-US</dc:language>
  <cp:lastModifiedBy/>
  <dcterms:modified xsi:type="dcterms:W3CDTF">2019-01-31T07:57:00Z</dcterms:modified>
  <cp:revision>1</cp:revision>
  <dc:subject/>
  <dc:title/>
</cp:coreProperties>
</file>