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RAD WALNEGO ZGROMADZENIA SPRAWOZDAWCZEGO CZŁONKÓW KOŁA PZW OKRĘGU POZNAŃ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zestnictwo w Zgromadzeniu i porządek obrad Zgromad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  <w:t>W Walnym Zgromadzeniu Członków Koła uczestniczą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 głosem decydującym wszyscy członkowie zwyczajni Koł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 głosem doradczym, członkowie uczestnicy i osoby zaproszone. </w:t>
      </w:r>
    </w:p>
    <w:p>
      <w:pPr>
        <w:pStyle w:val="Normal"/>
        <w:jc w:val="both"/>
        <w:rPr/>
      </w:pPr>
      <w:r>
        <w:rPr/>
        <w:t>Uczestnicy Zgromadzenia potwierdzają podpisem swój udział w Walnym Zgromad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alne Zgromadzenie jest władne do podejmowania uchwał w pierwszym terminie przy obecności co najmniej połowy członków Koła, a w drugim terminie niezależnie od ilości obecnych członków Koła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Porządek obrad Zgromadzenia proponuje Zarząd Koła.</w:t>
      </w:r>
    </w:p>
    <w:p>
      <w:pPr>
        <w:pStyle w:val="Normal"/>
        <w:jc w:val="both"/>
        <w:rPr/>
      </w:pPr>
      <w:r>
        <w:rPr/>
        <w:t>W proponowanym porządku obrad Walnego Zgromadzenia sprawozdawczego powinno się znaleź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Zgromadzenia – wybór Przewodniczącego oraz Sekretarz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lenie porządku i zatwierdzenie regulaminu obrad Zgromadzenia.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bór Komisji: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 xml:space="preserve">Mandatowej 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Uchwał i Wniosk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z działalności: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Zarządu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Komisji Rewizyjnej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Sądu Koleżeński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kusja nad sprawozdan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twierdzenie planu działania Koła i preliminarza budżetowego Koł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wykonania pracy na rzecz koła lub wniesienia ekwiwalen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wniosków i podjęcie uchw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konstytuowanie się Zgromad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gromadzenie otwiera Prezes Zarządu lub jeden z Wiceprezesów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prowadza się sztandar Koł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twierający Zgromadzenie stwierdza, czy zawiadomienia o Zgromadzeniu zostały wysłane z odpowiednim wyprzedzeniem (21 dni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 tym ustaleniu otwierający Zgromadzenie przedstawia zebranym kandydatów na Przewodniczącego i Sekretarza Zgromadzenia spośród członków Koła. Członkowie Koła mogą zgłaszać inne kandydatur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bór Przewodniczącego i Sekretarza odbywa się w głosowaniu jaw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both"/>
        <w:rPr/>
      </w:pPr>
      <w:r>
        <w:rPr/>
        <w:t xml:space="preserve">Po wyborze Przewodniczącego i Sekretarza, otwierający przekazuje Przewodniczącemu dalsze prowadzenie obr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Przewodniczący przystępuje do uchwalenia regulaminu i porządku obrad Zgroma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wodniczący Zgromadzenia zarządza wybory Komisji Zgromadzenia zgodnie z przyjętym porządkiem obrad, proponując listę kandydatów do poszczególnych Komisji. </w:t>
      </w:r>
    </w:p>
    <w:p>
      <w:pPr>
        <w:pStyle w:val="Normal"/>
        <w:ind w:left="708" w:hanging="0"/>
        <w:jc w:val="both"/>
        <w:rPr/>
      </w:pPr>
      <w:r>
        <w:rPr/>
        <w:t xml:space="preserve">Członkowie Koła mogą zgłaszać kandydatury uzupełniające lub przyjąć listy zaproponowane przez Przewodniczącego. </w:t>
      </w:r>
    </w:p>
    <w:p>
      <w:pPr>
        <w:pStyle w:val="Normal"/>
        <w:ind w:left="708" w:hanging="0"/>
        <w:jc w:val="both"/>
        <w:rPr/>
      </w:pPr>
      <w:r>
        <w:rPr/>
        <w:t>Wybór Komisji następuje w głosowaniu jawny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lne wybiera następujące Komisje:</w:t>
      </w:r>
    </w:p>
    <w:p>
      <w:pPr>
        <w:pStyle w:val="Normal"/>
        <w:ind w:left="708" w:hanging="0"/>
        <w:jc w:val="both"/>
        <w:rPr/>
      </w:pPr>
      <w:r>
        <w:rPr/>
        <w:t>a) Mandatową</w:t>
        <w:tab/>
        <w:tab/>
        <w:tab/>
        <w:t>w składzie min. 3 - osobowym</w:t>
      </w:r>
    </w:p>
    <w:p>
      <w:pPr>
        <w:pStyle w:val="Normal"/>
        <w:ind w:left="708" w:hanging="0"/>
        <w:jc w:val="both"/>
        <w:rPr/>
      </w:pPr>
      <w:r>
        <w:rPr/>
        <w:t>d) Uchwał i Wniosków</w:t>
        <w:tab/>
        <w:t>w składzie min. 3 - osobowy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rane przez Walne Zgromadzenie Komisje konstytuują się, wybierając spośród siebie przewodniczących i sekretarzy, w czasie ustalonym przez Przewodniczącego Zgromadzenia. Uchwały Komisji zapadają zwykłą większością głosów. Z obrad Komisji spisuje się protokół. Przewodniczący Komisji składają Walnemu Zgromadzeniu sprawozdania ze swej działalności. Wnioski i protokoły przekazują Przewodniczącemu Zgroma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nia Komisj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andatowa:</w:t>
      </w:r>
    </w:p>
    <w:p>
      <w:pPr>
        <w:pStyle w:val="Normal"/>
        <w:ind w:left="1416" w:hanging="0"/>
        <w:jc w:val="both"/>
        <w:rPr/>
      </w:pPr>
      <w:r>
        <w:rPr/>
        <w:t xml:space="preserve">- sprawdza ważność mandatów delegatów </w:t>
      </w:r>
    </w:p>
    <w:p>
      <w:pPr>
        <w:pStyle w:val="Normal"/>
        <w:ind w:left="1416" w:hanging="0"/>
        <w:jc w:val="both"/>
        <w:rPr/>
      </w:pPr>
      <w:r>
        <w:rPr/>
        <w:t>- ustala ilość uprawnionych do udziału w Zgromadzeniu oraz ilość obecnych, wg listy obecności</w:t>
      </w:r>
    </w:p>
    <w:p>
      <w:pPr>
        <w:pStyle w:val="Normal"/>
        <w:ind w:left="1416" w:hanging="0"/>
        <w:jc w:val="both"/>
        <w:rPr/>
      </w:pPr>
      <w:r>
        <w:rPr/>
        <w:t>- stwierdza, czy Walne Zgromadzenie jest zdolne do podejmowania uchwał w sprawach umieszczonych w porządku obrad Zgromadzeni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chwał i Wniosków:</w:t>
      </w:r>
    </w:p>
    <w:p>
      <w:pPr>
        <w:pStyle w:val="Normal"/>
        <w:ind w:left="1416" w:hanging="0"/>
        <w:jc w:val="both"/>
        <w:rPr/>
      </w:pPr>
      <w:r>
        <w:rPr/>
        <w:t>- zbiera wnioski i postulaty zgłoszone na Zgromadzeniu</w:t>
      </w:r>
    </w:p>
    <w:p>
      <w:pPr>
        <w:pStyle w:val="Normal"/>
        <w:ind w:left="1416" w:hanging="0"/>
        <w:jc w:val="both"/>
        <w:rPr/>
      </w:pPr>
      <w:r>
        <w:rPr/>
        <w:t>- w oparciu o zebrane wnioski i przebieg dyskusji oraz materiały przekazane przez ustępujące władze Związku, przedstawia Zgromadzeniu projekt lub projekty uchwał</w:t>
      </w:r>
    </w:p>
    <w:p>
      <w:pPr>
        <w:pStyle w:val="Normal"/>
        <w:ind w:left="1416" w:hanging="0"/>
        <w:jc w:val="both"/>
        <w:rPr/>
      </w:pPr>
      <w:r>
        <w:rPr/>
        <w:t>- stwierdza przyjęcie lub odrzucenie uchwał i wnioskó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wyniku swych ustaleń Komisje informują Zgromad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/>
      </w:pPr>
      <w:r>
        <w:rPr>
          <w:b/>
        </w:rPr>
        <w:t>Tok obrad Zgromadz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wodniczący prowadzi obrady Zgromadzenia zgodnie z przyjętym porządkiem obrad. Przewodniczący udziela głosu wyłącznie osobom uprawnionym i obecnym na Zgromadzeniu w kolejności zgłoszeń. Czas przemówień w dyskusji nie powinien przekroczyć 5 minu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gromadzenie może uchwalić, iż dyskusja będzie prowadzona łącznie nad kilkoma punktami porządku obrad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czestnicy Zgromadzenia mogą zgłaszać w toku dyskusji wnioski wyłącznie w sprawach objętych porządkiem obr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głoszone w toku dyskusji wnioski uczestników Zgromadzenia Przewodniczący przyjmuje, odsyła je do kompetentnej Komisji lub poddaje pod głosowa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 mogą być przyjęte pod obrady wnioski sprzeczne z przepisami prawa i Statutem Związk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ystkie wnioski zgłaszane będą w sposób określony przez Przewodniczącego Zgromadzenia i dostosowane do warunków techniczno - organizacyjnych miejsca Zgroma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wodniczący poddaje pod głosowanie przyjęte wnioski w kolejności ich zgłosz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ako pierwsze winny być głosowane wnioski zgłoszone przez referującego. Poprawki, zmiany i uzupełnienia wniosków winny być poddane pod głosowanie przed głosowaniem wniosków, do których się odnos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głoszone w toku obrad wnioski formalne mogą dotyczyć wyłącznie:</w:t>
      </w:r>
    </w:p>
    <w:p>
      <w:pPr>
        <w:pStyle w:val="Normal"/>
        <w:ind w:left="708" w:hanging="0"/>
        <w:jc w:val="both"/>
        <w:rPr/>
      </w:pPr>
      <w:r>
        <w:rPr/>
        <w:t>- ograniczenia czasu przemówień</w:t>
      </w:r>
    </w:p>
    <w:p>
      <w:pPr>
        <w:pStyle w:val="Normal"/>
        <w:ind w:left="708" w:hanging="0"/>
        <w:jc w:val="both"/>
        <w:rPr/>
      </w:pPr>
      <w:r>
        <w:rPr/>
        <w:t>- ograniczenia i zamknięcia listy dyskutantów</w:t>
      </w:r>
    </w:p>
    <w:p>
      <w:pPr>
        <w:pStyle w:val="Normal"/>
        <w:ind w:left="708" w:hanging="0"/>
        <w:jc w:val="both"/>
        <w:rPr/>
      </w:pPr>
      <w:r>
        <w:rPr/>
        <w:t>- przerwania dyskusji</w:t>
      </w:r>
    </w:p>
    <w:p>
      <w:pPr>
        <w:pStyle w:val="Normal"/>
        <w:ind w:left="708" w:hanging="0"/>
        <w:jc w:val="both"/>
        <w:rPr/>
      </w:pPr>
      <w:r>
        <w:rPr/>
        <w:t>- zamknięcia listy kandydatów do Komisji Zgromadzeni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nioski formalne mogą być zgłaszane poza kolejnością obrad. Po wpłynięciu wniosku formalnego Przewodniczący przerywa tok obrad, udzieli głosu zgłaszającemu wniosek i jednemu z uczestników przeciwko wnioskowi, po czym poddaje wniosek pod głosowanie. Czas przemówień w tym przedmiocie nie może przekroczyć 3 min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ind w:left="360" w:hanging="0"/>
        <w:jc w:val="both"/>
        <w:rPr/>
      </w:pPr>
      <w:r>
        <w:rPr/>
        <w:t>Przewodniczący czuwa nad porządkiem obrad i powagą Zgromadz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wodniczący może zwracać uwagę uczestnikom, jeżeli nie przestrzegają ogólnie przyjętych zasad zachowania i przemawiania, udzielić im ostrzeżenia lub odebrać gło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Głosowa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chwały Zgromadzenia zapadają zwykłą większością głosów. W przypadku równej ilości głosów „za” i „przeciw”, rozstrzyga głos Przewodniczącego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 zarządzeniu głosowania Przewodniczący nie udziela głosu w dyskusji.</w:t>
      </w:r>
    </w:p>
    <w:p>
      <w:pPr>
        <w:pStyle w:val="Normal"/>
        <w:numPr>
          <w:ilvl w:val="0"/>
          <w:numId w:val="8"/>
        </w:numPr>
        <w:ind w:left="420" w:hanging="60"/>
        <w:jc w:val="both"/>
        <w:rPr/>
      </w:pPr>
      <w:r>
        <w:rPr/>
        <w:t>Głosowanie jawne odbywa się przez podniesienie rę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wodniczący zarządza najpierw głosowanie za wnioskiem, następnie przeciwko wnioskowi oraz wstrzymujących si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/>
      </w:pPr>
      <w:r>
        <w:rPr>
          <w:b/>
        </w:rPr>
        <w:t>Zamknięcie Zgromadzenia i dokumentacja Zgromadz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both"/>
        <w:rPr/>
      </w:pPr>
      <w:r>
        <w:rPr/>
        <w:t>Jeżeli porządek obrad Zgromadzenia został wyczerpany, Przewodniczący ogłasza, iż Zgromadzenie jest zamknięte.</w:t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przebiegu obrad Zgromadzenia sporządza się protokół. Protokół winien zawierać ustalenia miejsca, daty, godziny otwarcia i zamknięcia Zgromadzenia, podać osobę, która Zgromadzenie otworzyła, skład Prezydium Zgromadzenia, zaproszonych gości, ilość obecnych na Walnym Zgromadzeniu Członków Koła, porządek obrad Zgromadzenia, treść zgłoszonych wniosków i oświadczeń z podaniem osób zgłaszających (imię i nazwisko), dokładna treść podjętych uchwał, wyniki głosowania i wyborów, zwięzłe streszczenie wypowiedzi mówców, zarządzenia Przewodniczącego Zgromadzenia. Protokół winien odtwarzać wiernie i możliwie dokładnie cały przebieg Zgroma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żeli na Walnym Zgromadzeniu prowadzono stenogram obrad lub w inny sposób utrwalono przebieg obrad, materiały te powinny być dołączone do protokołu Zgromadzenia.</w:t>
      </w:r>
    </w:p>
    <w:p>
      <w:pPr>
        <w:pStyle w:val="Normal"/>
        <w:ind w:left="708" w:hanging="0"/>
        <w:jc w:val="both"/>
        <w:rPr/>
      </w:pPr>
      <w:r>
        <w:rPr/>
        <w:t>Do protokołu winny być dołączon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ista obecności uczestników Zgromadzeni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tokoły Komisji Walnego Zgromadzeni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 inne wymagane przez Okręg PZW w Poznani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tokół Zgromadzenia sporządzony przez sekretarza Zgromadzenia podpisują:</w:t>
      </w:r>
    </w:p>
    <w:p>
      <w:pPr>
        <w:pStyle w:val="Normal"/>
        <w:ind w:left="708" w:hanging="0"/>
        <w:jc w:val="both"/>
        <w:rPr/>
      </w:pPr>
      <w:r>
        <w:rPr/>
        <w:t>- Przewodniczący Zgromadzenia</w:t>
      </w:r>
    </w:p>
    <w:p>
      <w:pPr>
        <w:pStyle w:val="Normal"/>
        <w:ind w:left="708" w:hanging="0"/>
        <w:jc w:val="both"/>
        <w:rPr/>
      </w:pPr>
      <w:r>
        <w:rPr/>
        <w:t>- Sekretarz Zgromadzenia</w:t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erminie 10 dni od daty odbycia Walnego Zgromadzenia Koła, przesłaniu do Biura Zarządu Okręgu podlegają następujące materiał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tokół Zgromadzeni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otokoły powołanych komisji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chwały Zgromadzeni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 inne dokumenty wymagane przez Okręg PZW w Poznani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2">
    <w:name w:val="WW8Num2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37:00Z</dcterms:created>
  <dc:creator>PZW</dc:creator>
  <dc:description/>
  <cp:keywords/>
  <dc:language>en-US</dc:language>
  <cp:lastModifiedBy>Przemysław Woźniak</cp:lastModifiedBy>
  <cp:lastPrinted>2013-04-24T10:33:00Z</cp:lastPrinted>
  <dcterms:modified xsi:type="dcterms:W3CDTF">2023-10-20T06:05:00Z</dcterms:modified>
  <cp:revision>17</cp:revision>
  <dc:subject/>
  <dc:title>Regulamin</dc:title>
</cp:coreProperties>
</file>