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TOKÓŁ KOMISJI MANDATOWEJ</w:t>
      </w:r>
    </w:p>
    <w:p>
      <w:pPr>
        <w:pStyle w:val="Normal"/>
        <w:spacing w:lineRule="auto" w:line="480"/>
        <w:ind w:firstLine="708"/>
        <w:rPr/>
      </w:pPr>
      <w:r>
        <w:rPr>
          <w:sz w:val="24"/>
        </w:rPr>
        <w:t>Sporządzony w dniu .................. w związku z przeprowadzonym zebraniem sprawozdawczym Koła PZW Nr...... 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omisja w składzi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Z-ca przewodniczącego komisji</w:t>
        <w:tab/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 xml:space="preserve">Sekretarz komisji </w:t>
        <w:tab/>
        <w:tab/>
        <w:tab/>
        <w:t>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wierdza co następuj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wierdza, że wg stanu na ………. 202… r. liczba członków Koła wynosi ………..</w:t>
      </w:r>
    </w:p>
    <w:p>
      <w:pPr>
        <w:pStyle w:val="Normal"/>
        <w:spacing w:lineRule="auto" w:line="480"/>
        <w:rPr/>
      </w:pPr>
      <w:r>
        <w:rPr>
          <w:sz w:val="24"/>
        </w:rPr>
        <w:t>W zebraniu sprawozdawczym zgodnie z załączona listą obecności uczestniczyło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 xml:space="preserve">ogółem członków Koła: </w:t>
        <w:tab/>
        <w:tab/>
        <w:t>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4"/>
        </w:rPr>
      </w:pPr>
      <w:r>
        <w:rPr>
          <w:sz w:val="24"/>
        </w:rPr>
        <w:t xml:space="preserve">członków z prawem głosu: </w:t>
        <w:tab/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4"/>
        </w:rPr>
        <w:t xml:space="preserve">członków uczestników: </w:t>
        <w:tab/>
        <w:t>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tym protokół zakończono i podpisano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Z-ca przewodniczącego komisji</w:t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Sekretarz komisji </w:t>
        <w:tab/>
        <w:tab/>
        <w:tab/>
        <w:t>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adaniem Komisji Mandatowej jest sprawdzenie ważności członkostwa w PZW na podstawie legitymacji członkowskiej PZW lub innego dokumentu potwierdzającego wniesienie składki członkowskiej wraz z legitymacją PZW, ustalenie ilości uprawnionych do udziału w Walnym Zgromadzeniu sprawozdawczym wg listy obecności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7:00Z</dcterms:created>
  <dc:creator>PZW</dc:creator>
  <dc:description/>
  <cp:keywords/>
  <dc:language>en-US</dc:language>
  <cp:lastModifiedBy>Przemysław Woźniak</cp:lastModifiedBy>
  <dcterms:modified xsi:type="dcterms:W3CDTF">2023-10-19T13:24:00Z</dcterms:modified>
  <cp:revision>11</cp:revision>
  <dc:subject/>
  <dc:title>PROTOKÓŁ KOMISJI MANDATOWEJ</dc:title>
</cp:coreProperties>
</file>