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chwała Nr 121/08 Prezydium Zarządu Okręgu PZW w Poznaniu z dnia 17 grudnia 2008 r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sprawie Regulaminu przyznawania odznaki honorowej  (wersja powiększona) „Za Zasługi  w Rozwoju Wędkarstwa Wielkopolskieg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ZYZNAWANIA ODZNAKI HONOROW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wersja powiększon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 ZASŁUGI W ROZWOJU WĘDKARSTWA WIELKOPOLSKIEGO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nakę „Za Zasługi w Rozwoju Wędkarstwa Wielkopolskiego” przyznaje Zarząd Okrę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znaka przyznawana może być osobom i instytucjom wspierającym działalność PZW oraz Kołom PZW za wybitne osiągnięcia organizacyjne, sportowe, gospodarcze i ochronę wó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odznaki wraz z uzasadnieniem sporządza Zarząd Koła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Kół Zarząd Okrę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limit – Koło może wystąpić z jednym wnioskiem w ciągu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naka wręczana jest przez przedstawicieli Zarządu Okręgu. Wręczenia dokonuje się na posiedzeniach władz i organów Okręgu lub z okazji organizowanych uroczystości i imprez Polskiego Związku Wędkar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naka dla Kół wręczana jest na Walnym Zgromadzeniu Ko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piniuje i przedstawia Zarządowi Okręgu Okręgowa Komisja Odznacz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stanowi załącznik do Regulamin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ADANIE ODZNAKI HONOROW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wersja powiększon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 ZASŁUGI W ROZWOJU WĘDKARSTWA WIELKOPOLSKIEGO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ednostka organizacyjna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zasadnienie wniosku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ieczęć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4"/>
          <w:szCs w:val="14"/>
        </w:rPr>
        <w:t>podpis(y) wnioskującego(cyc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, dnia …………… 20…. r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inia Okręgowej Komisji Odznaczeń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(podpisy)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yzja Zarządu Okręg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zn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yznano  </w:t>
      </w:r>
      <w:r>
        <w:rPr>
          <w:rFonts w:cs="Arial" w:ascii="Arial" w:hAnsi="Arial"/>
          <w:sz w:val="16"/>
          <w:szCs w:val="16"/>
        </w:rPr>
        <w:t>(uzasadni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Poznań, dnia …………. 20… r.</w:t>
      </w:r>
      <w:r>
        <w:rPr>
          <w:rFonts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4"/>
        </w:rPr>
        <w:t>(podpisy i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9:00Z</dcterms:created>
  <dc:creator>Alicja Toporek</dc:creator>
  <dc:description/>
  <dc:language>en-US</dc:language>
  <cp:lastModifiedBy>PZW Ochrona Wód</cp:lastModifiedBy>
  <cp:lastPrinted>2009-01-08T08:47:00Z</cp:lastPrinted>
  <dcterms:modified xsi:type="dcterms:W3CDTF">2014-11-13T10:29:00Z</dcterms:modified>
  <cp:revision>2</cp:revision>
  <dc:subject/>
  <dc:title>Uchwała Nr 121/08 Prezydium Zarządu Okręgu PZW w Poznaniu z dnia 17 grudnia 2008 r</dc:title>
</cp:coreProperties>
</file>