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 ZDAWCZO – ODBIORCZY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…….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ono w związku likwidacją Koła PZW Okręg w Poznaniu …………………………………………., sporządzony pomiędz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ZW Okręg w Poznaniu, reprezentowanym przez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łem PZW ………………………………., reprezentowanym przez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 zdaje, a odbierający przejmuje n/w dokumenty oraz składniki majątk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twierdza się stan kasy koła …………………………………….. w kwocie: ………….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okół sporządzono w dwóch egzemplarzach po jednym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jący:</w:t>
        <w:tab/>
        <w:tab/>
        <w:tab/>
        <w:tab/>
        <w:tab/>
        <w:tab/>
        <w:tab/>
        <w:tab/>
        <w:t>Odbierają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. ……………………</w:t>
        <w:tab/>
        <w:tab/>
        <w:tab/>
        <w:tab/>
        <w:tab/>
        <w:tab/>
        <w:t>1. 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. …………………..</w:t>
        <w:tab/>
        <w:tab/>
        <w:tab/>
        <w:tab/>
        <w:tab/>
        <w:tab/>
        <w:t>2. ……………………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 do Uchwały nr 62/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17:00Z</dcterms:created>
  <dc:creator>PZW</dc:creator>
  <dc:description/>
  <cp:keywords/>
  <dc:language>en-US</dc:language>
  <cp:lastModifiedBy>PZW</cp:lastModifiedBy>
  <cp:lastPrinted>2007-11-06T14:05:00Z</cp:lastPrinted>
  <dcterms:modified xsi:type="dcterms:W3CDTF">2011-02-02T13:17:00Z</dcterms:modified>
  <cp:revision>2</cp:revision>
  <dc:subject/>
  <dc:title>PROTOKÓŁ ZDAWCZO – ODBIORCZY</dc:title>
</cp:coreProperties>
</file>