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arząd Koła PZW Okręg w Poznaniu ………………………… reprezentowany przez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świadcza, że nie posiada żadnych składników majątkowych na stanie koła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odpisy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ałącznik nr 2 do Uchwały nr 62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5:00Z</dcterms:created>
  <dc:creator>PZW</dc:creator>
  <dc:description/>
  <cp:keywords/>
  <dc:language>en-US</dc:language>
  <cp:lastModifiedBy>PZW</cp:lastModifiedBy>
  <dcterms:modified xsi:type="dcterms:W3CDTF">2011-02-02T13:19:00Z</dcterms:modified>
  <cp:revision>1</cp:revision>
  <dc:subject/>
  <dc:title>OŚWIADCZENIE</dc:title>
</cp:coreProperties>
</file>